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ÓŁKOLONII „NA FAL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dołoży wszelkich starań, by stworzyć dzieciom jak najlepsze warunki do wypoczynku, umożliwić im aktywne uczestnictwo w zaplanowanych zajęciach oraz zorganizować czas w sposób przyjemny, pożyteczny i przede wszystkim bezpiecz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ELE: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Stworzenie dzieciom warunków do ciekawego i aktywnego spędzania wolnego czasu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 xml:space="preserve">Kształtowanie odpowiednich nawyków i postaw z zakresu promocji zdrowia </w:t>
        <w:br/>
        <w:t>i profilaktyki zdrowotnej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Stymulowanie rozwoju umysłowego i fizycznego.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Rozwijanie sposobów ekspresji uczuć i emocj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Poznawanie najbliższej okolic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ERMI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/>
        <w:t>Półkolonie odbywają się w okresie: 27.01- 07.02.2025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 xml:space="preserve">Zajęcia będą realizowane od poniedziałku do piątku w godz. </w:t>
        <w:br/>
        <w:t>10</w:t>
      </w:r>
      <w:r>
        <w:rPr>
          <w:shd w:fill="FFFFFF" w:val="clear"/>
          <w:vertAlign w:val="superscript"/>
        </w:rPr>
        <w:t>00</w:t>
      </w:r>
      <w:r>
        <w:rPr>
          <w:shd w:fill="FFFFFF" w:val="clear"/>
        </w:rPr>
        <w:t xml:space="preserve"> – 15</w:t>
      </w:r>
      <w:r>
        <w:rPr>
          <w:shd w:fill="FFFFFF" w:val="clear"/>
          <w:vertAlign w:val="superscript"/>
        </w:rPr>
        <w:t>00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MIEJSC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Miejski Ośrodek Sportu i Rekreacji w Michałowie, ul. Sienkiewicza 21 A, 16-050 Michałowo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UCZESTNICTWO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W półkolonii mogą brać udział dzieci w wieku od 6 do 12 lat, które wcześniej zostały zgłoszone na listę uczestników, uiściły opłatę oraz przyniosły wypełnioną kartę kwalifikacyjną uczestnika półkoloni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/>
      </w:pPr>
      <w:r>
        <w:rPr>
          <w:shd w:fill="FFFFFF" w:val="clear"/>
        </w:rPr>
        <w:t>Koszt uczestnictwa w półkoloniach za cały turnus wynosi 700 złotych, za połowę turnusu 350 złot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Przy zapisach decyduje kolejność zgłoszeń. W pierwszej kolejności zapisywane są dzieci na pełen turnus. W przypadku większej ilości chętnych tworzona jest lista rezerwow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 xml:space="preserve">Wpłat należy dokonywać w kasie pływalni, </w:t>
      </w:r>
      <w:r>
        <w:rPr>
          <w:b/>
          <w:bCs/>
          <w:shd w:fill="FFFFFF" w:val="clear"/>
        </w:rPr>
        <w:t>do 17.01.2025r</w:t>
      </w:r>
      <w:r>
        <w:rPr>
          <w:shd w:fill="FFFFFF" w:val="clear"/>
        </w:rPr>
        <w:t xml:space="preserve">. Brak wpłaty w regulaminowym terminie skutkuje skreśleniem z listy uczestników półkolonii, w to miejsce wpisywane są dzieci z listy rezerwowe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przypadku rezygnacji z udziału w półkoloniach wpłaty nie będą zwraca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trike/>
          <w:shd w:fill="FFFFFF" w:val="clear"/>
        </w:rPr>
      </w:pPr>
      <w:r>
        <w:rPr>
          <w:b/>
          <w:shd w:fill="FFFFFF" w:val="clear"/>
        </w:rPr>
        <w:t>Rodzice/opiekunowie są zobowiązani do zapewnienia dzieciom opieki bezpośrednio po zajęciach i przed ich rozpoczęciem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Rodzice/opiekunowie są odpowiedzialni za bezpieczną drogę dziecka- uczestnika półkolonii do budynku MOSiR w Michałowie/miejsca zbiór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W przypadku samodzielnego powrotu dziecka- uczestnika półkolonii do domu rodzice lub opiekunowie są zobowiązani wypełnić i podpisać stosowne oświadczeni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Za szkody wyrządzone przez dziecko- uczestnika półkolonii odpowiadają    rodzice lub opiekunowie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BOWIĄZKI UCZESTNIK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Aktywnie uczestniczyć w życiu Półkolonii; brać czynny udział we wszystkich zajęciach przewidzianych w ciągu d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 xml:space="preserve">W kontaktach  z ludźmi, szczególnie z koleżankami i kolegami być uprzejmym </w:t>
        <w:br/>
        <w:t>i uczyn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Być dobrym kolegą/ koleżanką w zabawie i rozrywce, w czasie zajęć sportowych, opiekować się młodszymi, służyć im pomocą i rad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Wykonywać  polecenia Kierownika i Wychow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Przestrzegać zasad higieny osobistej, dbać o czystość, ład i porzą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W czasie wycieczek,  zajęć sportowych, pobytu na basenie podporządkować się poleceniom prowadzącego zajęcia oraz regulaminowi tam obowiązującemu, z którym uczestnik zostanie zapoznany na początku zaję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Nie oddalać się poza obręb placówki bez zezwolenia wychow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Chronić dobro własne i cudz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czasie jazdy autobusem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hd w:fill="FFFFFF" w:val="clear"/>
        </w:rPr>
        <w:t>Na przystanku nie można stać blisko krawężnika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hd w:fill="FFFFFF" w:val="clear"/>
        </w:rPr>
        <w:t>Nie wolno podbiegać do autobusu, należy czekać w zwartym szyku na opiekuna i pod jego kontrolą wejść do pojazdu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hd w:fill="FFFFFF" w:val="clear"/>
        </w:rPr>
      </w:pPr>
      <w:r>
        <w:rPr>
          <w:shd w:fill="FFFFFF" w:val="clear"/>
        </w:rPr>
        <w:t>Po wejściu natychmiast usiąść na wyznaczonym miejscu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hd w:fill="FFFFFF" w:val="clear"/>
        </w:rPr>
      </w:pPr>
      <w:r>
        <w:rPr>
          <w:shd w:fill="FFFFFF" w:val="clear"/>
        </w:rPr>
        <w:t>W czasie jazdy autobusem zachowywać się poprawnie: nie jeść, nie robić hałasu, nie wstawać, nie śmiecić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hd w:fill="FFFFFF" w:val="clear"/>
        </w:rPr>
      </w:pPr>
      <w:r>
        <w:rPr>
          <w:shd w:fill="FFFFFF" w:val="clear"/>
        </w:rPr>
        <w:t>Nie wolno otwierać okien bez zgody opiekuna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hd w:fill="FFFFFF" w:val="clear"/>
        </w:rPr>
      </w:pPr>
      <w:r>
        <w:rPr>
          <w:shd w:fill="FFFFFF" w:val="clear"/>
        </w:rPr>
        <w:t>Po wyjściu z autobusu w wyznaczonym miejscu ustawić się w pary i czekać na polecenia opiekunów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hd w:fill="FFFFFF" w:val="clear"/>
        </w:rPr>
        <w:t>Zawsze przestrzegać zasady, że ostatni wsiada i wysiada z autokaru opiekun grupy.</w:t>
      </w:r>
    </w:p>
    <w:p>
      <w:pPr>
        <w:pStyle w:val="Normal"/>
        <w:ind w:left="36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hd w:fill="FFFFFF" w:val="clear"/>
        </w:rPr>
        <w:t>WYRÓŻNIENI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797" w:hanging="1437"/>
        <w:jc w:val="both"/>
        <w:rPr>
          <w:shd w:fill="FFFFFF" w:val="clear"/>
        </w:rPr>
      </w:pPr>
      <w:r>
        <w:rPr>
          <w:shd w:fill="FFFFFF" w:val="clear"/>
        </w:rPr>
        <w:t>Pochwała przez Kierownika lub Wychowawcę wobec Grup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797" w:hanging="1437"/>
        <w:jc w:val="both"/>
        <w:rPr>
          <w:shd w:fill="FFFFFF" w:val="clear"/>
        </w:rPr>
      </w:pPr>
      <w:r>
        <w:rPr>
          <w:shd w:fill="FFFFFF" w:val="clear"/>
        </w:rPr>
        <w:t>Pochwała przez Kierownika wobec całej społeczności półkoloni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797" w:hanging="1437"/>
        <w:jc w:val="both"/>
        <w:rPr>
          <w:shd w:fill="FFFFFF" w:val="clear"/>
        </w:rPr>
      </w:pPr>
      <w:r>
        <w:rPr>
          <w:shd w:fill="FFFFFF" w:val="clear"/>
        </w:rPr>
        <w:t>Dyplom uznan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hd w:fill="FFFFFF" w:val="clear"/>
        </w:rPr>
        <w:t>INN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 xml:space="preserve">Organizatorzy nie odpowiadają za rzeczy zagubione lub zniszczone przez uczestników podczas  półkolonii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Organizator zaleca nie przynosić na półkolonie cennych rzeczy, np. telefonów komórkowych, odtwarzaczy muzyki, itp., niekoniecznych do udziału w zajęciach. Na półkoloniach nie używamy telefon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W razie potrzeby uczestnik półkolonii może bezpłatnie skorzystać telefonu MOSiR w celu komunikowania się z osobami bliski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Należy ściśle przestrzegać zasad bezpieczeństwa w ruchu drogowym (przechodzenia przez jezdnię, poruszania się pieszo po drogach) oraz podczas zabaw, spacerów, wycieczek.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W przypadku organizacji wycieczek autokarowych lub pieszych zajęcia mogą się wydłużyć, o czym uczestnicy i rodzice (opiekunowie) zostaną powiadomieni wcześni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Organizator półkolonii zastrzega sobie prawo do zmian  w programie zaję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Rodzice otrzymują regulamin przy zapisaniu dziecka na półkolonie, a uczestnicy są z nim zapoznawani w pierwszym dniu.</w:t>
      </w:r>
    </w:p>
    <w:p>
      <w:pPr>
        <w:pStyle w:val="Normal"/>
        <w:ind w:left="720" w:hanging="0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720" w:hanging="0"/>
        <w:rPr/>
      </w:pPr>
      <w:r>
        <w:rPr>
          <w:shd w:fill="FFFFFF" w:val="clear"/>
        </w:rPr>
        <w:t>Podpis rodzica/ opiekuna prawnego                                               Kierownik półkoloni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9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6:00Z</dcterms:created>
  <dc:creator>OLA</dc:creator>
  <dc:description/>
  <cp:keywords/>
  <dc:language>en-US</dc:language>
  <cp:lastModifiedBy>Dorota</cp:lastModifiedBy>
  <cp:lastPrinted>2024-01-22T10:30:00Z</cp:lastPrinted>
  <dcterms:modified xsi:type="dcterms:W3CDTF">2024-11-22T07:56:00Z</dcterms:modified>
  <cp:revision>2</cp:revision>
  <dc:subject/>
  <dc:title>REGULAMIN PÓŁKOLONII LETNICH</dc:title>
</cp:coreProperties>
</file>