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831080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15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łaściwe zaznaczyć znakiem „X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 przypadku wypoczynku o charakterze wędrowny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 przypadku uczestnika niepełnoletnieg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48.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łaściwe zaznaczyć znakiem „X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 przypadku wypoczynku o charakterze wędrowny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 przypadku uczestnika niepełnoletnie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693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3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onia                              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imowisko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a forma wypoczynku   ……… -------------------------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07.07.2025 r. -  18.07.2025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SIR Michałowo, ul. Sienkiewicza 21a, 16-050 Michałow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rasa wypoczynku o charakterze wędrownym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------------------------------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.… --------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.                         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6.3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>kolonia                              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zimowisko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>inna forma wypoczynku   ……… ------------------------- 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07.07.2025 r. -  18.07.2025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OSIR Michałowo, ul. Sienkiewicza 21a, 16-050 Michałowo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Trasa wypoczynku o charakterze wędrownym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------------------------------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.… --------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.                                      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6713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0494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79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79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 ...................................................................................................                                                                      </w:t>
                              <w:br/>
                              <w:t xml:space="preserve">            (data)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35.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 ...................................................................................................                                                                      </w:t>
                        <w:br/>
                        <w:t xml:space="preserve">            (data)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Postanawia się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res miejsc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zień, miesiąc, rok) 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. INFORMACJA KIEROWNIKA WYPOCZYNKU O STANIE ZDROWIA UCZESTNIKA WYPOCZYNKU W CZASIE TRWANIA WYPOCZYNKU </w:t>
                              <w:br/>
                              <w:t>ORAZ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Postanawia się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adres miejsc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 (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) 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(dzień, miesiąc, rok) 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. INFORMACJA KIEROWNIKA WYPOCZYNKU O STANIE ZDROWIA UCZESTNIKA WYPOCZYNKU W CZASIE TRWANIA WYPOCZYNKU </w:t>
                        <w:br/>
                        <w:t>ORAZ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Alicja</dc:creator>
  <dc:description/>
  <cp:keywords/>
  <dc:language>en-US</dc:language>
  <cp:lastModifiedBy>Dorota</cp:lastModifiedBy>
  <cp:lastPrinted>2023-07-03T13:33:00Z</cp:lastPrinted>
  <dcterms:modified xsi:type="dcterms:W3CDTF">2025-04-25T08:31:00Z</dcterms:modified>
  <cp:revision>2</cp:revision>
  <dc:subject/>
  <dc:title/>
</cp:coreProperties>
</file>